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 Light" w:hAnsi="Calibri Light" w:eastAsia="Calibri Light" w:cs="Calibri Light"/>
          <w:b/>
          <w:b/>
          <w:bCs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  <w:u w:val="single"/>
        </w:rPr>
        <w:t>2023 Procurement Council Advisory Board (PCAB) +</w:t>
      </w:r>
    </w:p>
    <w:p>
      <w:pPr>
        <w:pStyle w:val="Normal"/>
        <w:spacing w:lineRule="auto" w:line="480"/>
        <w:jc w:val="center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  <w:u w:val="single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u w:val="single"/>
        </w:rPr>
        <w:t xml:space="preserve">Senior Executive Council Advisory Board (SECAB)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1st SOS Staffing Inc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3M Science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ARP 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bbott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flac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lly Bank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Altria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Amazon.com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American Airlines, Inc. 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merican Fuel &amp; Petrochemical Manufacturers (AFPM)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American Investment Council (AIC)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American Petroleum Institute (API)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American Red Cross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merican Retirement Association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Anheuser-Busch Companies, LLC 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pple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ARCO Design/Build Companies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AT&amp;T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Bank of America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Block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Blue Cross &amp; Blue Shield of RI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Boehringer Ingelheim Pharmaceuticals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Boston Scientific Corporation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bp America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aesars Entertainment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CareMax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argill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ellular Telecommunications and Internet Association (CTIA)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harter Communications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hurch Mutual Insurance Company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intas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omcast Corporation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omerica Bank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ConocoPhillips Company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Constant Contact, Inc.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Council for Affordable Health Coverage (CAHC)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ustomers Bank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CVS Health Corporation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enny's  </w:t>
      </w:r>
    </w:p>
    <w:p>
      <w:pPr>
        <w:pStyle w:val="Normal"/>
        <w:spacing w:lineRule="auto" w:line="480" w:before="0" w:after="16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>Dominion Energy, Inc.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DoorDash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DWS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Ecolab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Edison Electric Institute (EEI)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Edwards Lifesciences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Eli Lily and Company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Empower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Entergy Services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Enterprise Holdings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Experian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FICO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Fiserv, Inc.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Frontier Communications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Frost Brown Todd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Google, LLC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GSK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Guardian Life Insurance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H&amp;R Block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Hilton Worldwide Holdings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Home Depot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ICIC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Instacart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Johnson &amp; Johnson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JPMorgan Chase &amp; Co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Lenovo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Liberty Mutual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Lyft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agna International, Inc.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assMutual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astercard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McDonald’s Corporation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erck &amp; Co.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eta Platforms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GM Resorts International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icrosoft Corporation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Molson Coors Beverage Company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Nasdaq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Nationwide Mutual Insurance Company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NCTA – The Internet &amp; Television Association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NFP Corporate Services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Nike, Inc. 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issan North America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NRG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Organon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aychex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ayPal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epsiCo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Philip Morris International (PMI)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hRMA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NC Financial Services Group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Point B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ublic Private Strategies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Public Service Company of New Mexico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Robinhood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RTX Corporation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Shell USA, Inc.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Southern California Edison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Southwest Airlines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State Farm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State Street Bank 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uKarne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Symetra  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Sysco Corporation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-Mobile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arget Corporation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TelevisaUnivision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he Coca-Cola Company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he Goldman Sachs Group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he United Services Automobile Association (USAA)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he Walt Disney Company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ikTok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oyota Motor North America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Travel + Leisure Co. </w:t>
      </w:r>
    </w:p>
    <w:p>
      <w:pPr>
        <w:pStyle w:val="Normal"/>
        <w:spacing w:lineRule="auto" w:line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.S. Bancorp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Uber Technologies, Inc.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United Healthcare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United Parcel Service (UPS)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USI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Verizon Communications, Inc.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Walgreens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>Walmart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Wells Fargo &amp; Company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Williams  </w:t>
      </w:r>
    </w:p>
    <w:p>
      <w:pPr>
        <w:pStyle w:val="Normal"/>
        <w:spacing w:lineRule="auto" w:line="480" w:before="0" w:after="160"/>
        <w:rPr/>
      </w:pPr>
      <w:r>
        <w:rPr>
          <w:rFonts w:eastAsia="Calibri" w:cs="Calibri"/>
          <w:sz w:val="24"/>
          <w:szCs w:val="24"/>
        </w:rPr>
        <w:t>Woodforest National B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d9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6d9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6d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6d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6d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FD2CC28A4AC74DABA915C95DB1E9AB" ma:contentTypeVersion="15" ma:contentTypeDescription="Create a new document." ma:contentTypeScope="" ma:versionID="39a6b49bbdf753e8b6b5396faf1ee7a6">
  <xsd:schema xmlns:xsd="http://www.w3.org/2001/XMLSchema" xmlns:xs="http://www.w3.org/2001/XMLSchema" xmlns:p="http://schemas.microsoft.com/office/2006/metadata/properties" xmlns:ns2="2c43d4ac-5278-4cd2-9b97-c9b12d47d99b" xmlns:ns3="d96c0943-ef33-4306-a554-d1a7e80a7d6a" targetNamespace="http://schemas.microsoft.com/office/2006/metadata/properties" ma:root="true" ma:fieldsID="046af3a91d369fb17dbd426aa89d9691" ns2:_="" ns3:_="">
    <xsd:import namespace="2c43d4ac-5278-4cd2-9b97-c9b12d47d99b"/>
    <xsd:import namespace="d96c0943-ef33-4306-a554-d1a7e80a7d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43d4ac-5278-4cd2-9b97-c9b12d47d9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3d15f18-5d36-4fe7-8a5d-5fbed7175ec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6c0943-ef33-4306-a554-d1a7e80a7d6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5618bcc-e729-4743-8692-0cc19a6f0887}" ma:internalName="TaxCatchAll" ma:showField="CatchAllData" ma:web="d96c0943-ef33-4306-a554-d1a7e80a7d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96c0943-ef33-4306-a554-d1a7e80a7d6a" xsi:nil="true"/>
    <lcf76f155ced4ddcb4097134ff3c332f xmlns="2c43d4ac-5278-4cd2-9b97-c9b12d47d99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5F3626-6594-49FB-B191-8CA060143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43d4ac-5278-4cd2-9b97-c9b12d47d99b"/>
    <ds:schemaRef ds:uri="d96c0943-ef33-4306-a554-d1a7e80a7d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94BED8-BBFC-4EE8-B846-9B3755FD3BB1}">
  <ds:schemaRefs>
    <ds:schemaRef ds:uri="http://schemas.microsoft.com/office/2006/metadata/properties"/>
    <ds:schemaRef ds:uri="http://schemas.microsoft.com/office/infopath/2007/PartnerControls"/>
    <ds:schemaRef ds:uri="d96c0943-ef33-4306-a554-d1a7e80a7d6a"/>
    <ds:schemaRef ds:uri="2c43d4ac-5278-4cd2-9b97-c9b12d47d99b"/>
  </ds:schemaRefs>
</ds:datastoreItem>
</file>

<file path=customXml/itemProps3.xml><?xml version="1.0" encoding="utf-8"?>
<ds:datastoreItem xmlns:ds="http://schemas.openxmlformats.org/officeDocument/2006/customXml" ds:itemID="{43A66A3E-AD13-4DE8-AD27-FA57FAAB2C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50:00Z</dcterms:created>
  <dc:creator>Zoe Flores</dc:creator>
  <dc:description/>
  <dc:language>en-US</dc:language>
  <cp:lastModifiedBy>Guest User</cp:lastModifiedBy>
  <dcterms:modified xsi:type="dcterms:W3CDTF">2023-12-15T02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D2CC28A4AC74DABA915C95DB1E9AB</vt:lpwstr>
  </property>
  <property fmtid="{D5CDD505-2E9C-101B-9397-08002B2CF9AE}" pid="3" name="MediaServiceImageTags">
    <vt:lpwstr/>
  </property>
</Properties>
</file>